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黄铜飞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黄铜飞镖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03T09:09:00Z</dcterms:modified>
  <cp:revision>1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